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 марта 2023 года на базе Шелаболихинской ДЮСШ проведены  игры по баскетболу (девушки) в рамках районной Спартакиады школьников.  Главный судья  соревнований Ивченко Виталий Владимирович, учитель физической культуры Верх-Кучукской  СОШ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яли участие 4 команды из 4 школ района, присутствовало 52 спортсменки. Играли по круговой систем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ая игра Верх-Кучук – Шелаболиха: со счетом 22:8 победу одержали баскетболистки Верх-Кучукской СОШ. Вторая игра Новообинцево-Кучук со счетом 17: 5 победили девушки Новообинцевской СОШ. Третья игра со счетом 20:18 между командами Шелаболихинской СОШ№1 и Кучукской СОШ закончилась в пользу Шелаболихмнских девушек. Верх-Кучукские спортсменки со счетом 36:13 победили команду Новообинцевских девушек. И стали чемпионками соревнований. За серебро поборолись Новообинцевская и Шелаболихинская СОШ№1. Со счетом 23:10 победу одержали Новообинцевские баскетболистки. Шелаболихинская СОШ№1 –бронзовый призер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- Верх-Кучукская СОШ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 – Новообинцевская СОШ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 место – Шелаболихинская СОШ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 место- Кучукская СО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учшие первенства: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 – Журавлева Анастасия -  Верх-Кучукская СОШ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мбардир – Журавлева Анастасия– Верх-Кучукская СОШ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вой – Левина Злата- Верх-Кучукская СОШ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вой- Петухова Надежда - Новообинцевская СОШ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– Исакова Арина- Новообинцевская СОШ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ающий - Гуляева Елизавета-  Новообинцевская СОШ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</w:rPr>
        <w:t xml:space="preserve">разыгрывающий- Орехова Алена- Шелаболихинская СОШ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й ценный игрок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занцева Дарья – Шелаболихинская СОШ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ить места в конкурсе "Штрафной бросок".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</w:rPr>
        <w:t xml:space="preserve">1 место – Орехова Алена- Шелаболихинская СОШ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 -Гуляева Елизавета-  Новообинцевская СОШ 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-  Спецова София - Верх-Кучукская СО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подготовку команды победительницы награжден- Ивченко Виталий Владимирович, Верх-Кучукская С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учшим судьей соревнований признан- Зимароев Александр Васильевич,  Шелаболихинская СОШ </w:t>
      </w:r>
      <w:r>
        <w:rPr>
          <w:rFonts w:eastAsia="Segoe UI Symbol"/>
          <w:sz w:val="22"/>
          <w:szCs w:val="22"/>
        </w:rPr>
        <w:t>№</w:t>
      </w:r>
      <w:r>
        <w:rPr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488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2:00Z</dcterms:created>
  <dc:creator>Ольга</dc:creator>
  <dc:description/>
  <cp:keywords/>
  <dc:language>en-US</dc:language>
  <cp:lastModifiedBy>Пользователь</cp:lastModifiedBy>
  <dcterms:modified xsi:type="dcterms:W3CDTF">2023-03-13T04:32:00Z</dcterms:modified>
  <cp:revision>28</cp:revision>
  <dc:subject/>
  <dc:title/>
</cp:coreProperties>
</file>